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Arial"/>
          <w:b/>
          <w:b/>
          <w:sz w:val="20"/>
          <w:szCs w:val="20"/>
          <w:lang w:val="es-ES" w:eastAsia="en-US"/>
        </w:rPr>
      </w:pPr>
      <w:r>
        <w:rPr>
          <w:rFonts w:cs="Arial" w:ascii="Century Gothic" w:hAnsi="Century Gothic"/>
          <w:b/>
          <w:sz w:val="20"/>
          <w:szCs w:val="20"/>
          <w:lang w:val="es-ES" w:eastAsia="en-US"/>
        </w:rPr>
        <w:t>GUÍA DE TRABAJO Nº 3 UNIDAD 1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s-ES" w:eastAsia="en-US"/>
        </w:rPr>
        <w:t xml:space="preserve">Valor posicional 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92"/>
        <w:gridCol w:w="2693"/>
        <w:gridCol w:w="1134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4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4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Puntaje Evalu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43 puntos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Puntaje obtenido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STRUCCIONES: Desarrolla la guía de trabajo, y realiza las actividades online para reforzar tu aprendizaje. Puedes apoyarte viendo los contenidos en los tutoriales que se adjunta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esuelve la guía en tu cuaderno y envíame las fotos siempre y cuando tengas un computador o teléfono con datos móvil, al correo </w:t>
            </w:r>
            <w:hyperlink r:id="rId2">
              <w:r>
                <w:rPr>
                  <w:rStyle w:val="InternetLink"/>
                  <w:rFonts w:cs="Arial" w:ascii="Century Gothic" w:hAnsi="Century Gothic"/>
                  <w:b/>
                  <w:sz w:val="20"/>
                  <w:szCs w:val="20"/>
                </w:rPr>
                <w:t>viviana.valenzuela@elar.c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cuerda escribir tu nombre, apellido y curso al que perteneces.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803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Contenidos: </w:t>
            </w: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Valor posicional hasta la unidad de mil y representar cantidades hasta el 9.999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Objetivos: </w:t>
            </w: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Identificar valor posicional de un digito. Descomponer y componer cantidades hasta la unidad de mil.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955790" cy="353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353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s-CL"/>
                              </w:rPr>
                              <w:t>El valor posicional</w:t>
                            </w:r>
                            <w:r>
                              <w:rPr>
                                <w:rFonts w:cs="Century Gothic" w:ascii="Century Gothic" w:hAnsi="Century Gothic"/>
                                <w:lang w:val="es-CL"/>
                              </w:rPr>
                              <w:t xml:space="preserve"> es la cantidad de unidades que representan los dígitos según el lugar o la posición que ocupan en el número. Unidad (U) decena (D) centena (C) unidad de mil (UM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s-CL"/>
                              </w:rPr>
                              <w:t>El número 2.132 se descompone de la siguiente for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CL"/>
                              </w:rPr>
                              <w:drawing>
                                <wp:inline distT="0" distB="0" distL="0" distR="0">
                                  <wp:extent cx="5057775" cy="1734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7775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CL"/>
                              </w:rPr>
                              <w:t xml:space="preserve">Para reconocer cuando un numero tiene unidades de mil, debes fijarte en el punto, ya que el es quien separa a las centenas de las unidades de mil y se lee com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es-CL"/>
                              </w:rPr>
                              <w:t>MI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s-CL"/>
                              </w:rPr>
                              <w:t xml:space="preserve">Ejemplo: 4.932 = cuatr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es-CL"/>
                              </w:rPr>
                              <w:t>mil</w:t>
                            </w:r>
                            <w:r>
                              <w:rPr>
                                <w:rFonts w:cs="Century Gothic" w:ascii="Century Gothic" w:hAnsi="Century Gothic"/>
                                <w:lang w:val="es-CL"/>
                              </w:rPr>
                              <w:t xml:space="preserve"> novecientos treinta y dos.         3.059 = tr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es-CL"/>
                              </w:rPr>
                              <w:t xml:space="preserve">mil </w:t>
                            </w:r>
                            <w:r>
                              <w:rPr>
                                <w:rFonts w:cs="Century Gothic" w:ascii="Century Gothic" w:hAnsi="Century Gothic"/>
                                <w:lang w:val="es-CL"/>
                              </w:rPr>
                              <w:t>cincuenta y nu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7pt;height:278.5pt;mso-wrap-distance-left:9.05pt;mso-wrap-distance-right:9.05pt;mso-wrap-distance-top:0pt;mso-wrap-distance-bottom:0pt;margin-top:-0.35pt;mso-position-vertical-relative:text;margin-left:-4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es-CL"/>
                        </w:rPr>
                        <w:t>El valor posicional</w:t>
                      </w:r>
                      <w:r>
                        <w:rPr>
                          <w:rFonts w:cs="Century Gothic" w:ascii="Century Gothic" w:hAnsi="Century Gothic"/>
                          <w:lang w:val="es-CL"/>
                        </w:rPr>
                        <w:t xml:space="preserve"> es la cantidad de unidades que representan los dígitos según el lugar o la posición que ocupan en el número. Unidad (U) decena (D) centena (C) unidad de mil (UM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s-CL"/>
                        </w:rPr>
                        <w:t>El número 2.132 se descompone de la siguiente for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CL"/>
                        </w:rPr>
                        <w:drawing>
                          <wp:inline distT="0" distB="0" distL="0" distR="0">
                            <wp:extent cx="5057775" cy="1734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7775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CL"/>
                        </w:rPr>
                        <w:t xml:space="preserve">Para reconocer cuando un numero tiene unidades de mil, debes fijarte en el punto, ya que el es quien separa a las centenas de las unidades de mil y se lee como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es-CL"/>
                        </w:rPr>
                        <w:t>MIL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s-CL"/>
                        </w:rPr>
                        <w:t xml:space="preserve">Ejemplo: 4.932 = cuatro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es-CL"/>
                        </w:rPr>
                        <w:t>mil</w:t>
                      </w:r>
                      <w:r>
                        <w:rPr>
                          <w:rFonts w:cs="Century Gothic" w:ascii="Century Gothic" w:hAnsi="Century Gothic"/>
                          <w:lang w:val="es-CL"/>
                        </w:rPr>
                        <w:t xml:space="preserve"> novecientos treinta y dos.         3.059 = tres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es-CL"/>
                        </w:rPr>
                        <w:t xml:space="preserve">mil </w:t>
                      </w:r>
                      <w:r>
                        <w:rPr>
                          <w:rFonts w:cs="Century Gothic" w:ascii="Century Gothic" w:hAnsi="Century Gothic"/>
                          <w:lang w:val="es-CL"/>
                        </w:rPr>
                        <w:t>cincuenta y nu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  <w:t xml:space="preserve">I.- 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 w:eastAsia="en-US"/>
        </w:rPr>
      </w:pPr>
      <w:r>
        <w:rPr>
          <w:rFonts w:cs="Century Gothic" w:ascii="Century Gothic" w:hAnsi="Century Gothic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67310</wp:posOffset>
                </wp:positionV>
                <wp:extent cx="6950075" cy="1148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Juegos interactivo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curriculumnacional.mineduc.cl/estudiante/621/articles-24074_recurso_html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curriculumnacional.mineduc.cl/estudiante/621/articles-32580_recurso_html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curriculumnacional.mineduc.cl/estudiante/621/w3-article-21173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5pt;height:90.45pt;mso-wrap-distance-left:9.05pt;mso-wrap-distance-right:9.05pt;mso-wrap-distance-top:0pt;mso-wrap-distance-bottom:0pt;margin-top:5.3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  <w:t>Juegos interactivos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curriculumnacional.mineduc.cl/estudiante/621/articles-24074_recurso_html.htm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curriculumnacional.mineduc.cl/estudiante/621/articles-32580_recurso_html.html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0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curriculumnacional.mineduc.cl/estudiante/621/w3-article-21173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  <w:t>I.- Identifica la posición de cada digito subrayado y escríbela en la tabla.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99"/>
        <w:gridCol w:w="1746"/>
        <w:gridCol w:w="37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s-ES_tradnl"/>
              </w:rPr>
              <w:t>Númer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s-ES_tradnl"/>
              </w:rPr>
              <w:t>Posició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s-ES_tradnl"/>
              </w:rPr>
              <w:t>Númer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s-ES_tradnl"/>
              </w:rPr>
              <w:t>Posició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Ej: 3.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s-ES_tradnl"/>
              </w:rPr>
              <w:t>7</w:t>
            </w: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 xml:space="preserve">Centena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g) 6.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s-ES_tradnl"/>
              </w:rPr>
              <w:t>3</w:t>
            </w: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8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a) 6.5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s-ES_tradnl"/>
              </w:rPr>
              <w:t>4</w:t>
            </w: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h)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s-ES_tradnl"/>
              </w:rPr>
              <w:t xml:space="preserve"> 9</w:t>
            </w: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.0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b)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s-ES_tradnl"/>
              </w:rPr>
              <w:t xml:space="preserve"> 6</w:t>
            </w: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.00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i) 4.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s-ES_tradnl"/>
              </w:rPr>
              <w:t>4</w:t>
            </w: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c) 9.38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s-ES_tradnl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j) 7.83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s-ES_tradnl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d) 5.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s-ES_tradnl"/>
              </w:rPr>
              <w:t>3</w:t>
            </w: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8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k) 2.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s-ES_tradnl"/>
              </w:rPr>
              <w:t>1</w:t>
            </w: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e) 9.7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s-ES_tradnl"/>
              </w:rPr>
              <w:t>3</w:t>
            </w: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l)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s-ES_tradnl"/>
              </w:rPr>
              <w:t xml:space="preserve"> 7</w:t>
            </w: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.35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f) 8.01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s-ES_tradnl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m) 2.1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s-ES_tradnl"/>
              </w:rPr>
              <w:t>8</w:t>
            </w: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</w:tr>
    </w:tbl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  <w:t>II.- Escribe el valor de la posición destacada.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15"/>
        <w:gridCol w:w="1888"/>
        <w:gridCol w:w="35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s-ES_tradnl"/>
              </w:rPr>
              <w:t>Númer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s-ES_tradnl"/>
              </w:rPr>
              <w:t>Valo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s-ES_tradnl"/>
              </w:rPr>
              <w:t>Númer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s-ES_tradnl"/>
              </w:rPr>
              <w:t>Val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Ej: 4.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s-ES_tradnl"/>
              </w:rPr>
              <w:t>6</w:t>
            </w: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8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e) 5.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s-ES_tradnl"/>
              </w:rPr>
              <w:t>3</w:t>
            </w: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a)9.7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s-ES_tradnl"/>
              </w:rPr>
              <w:t>2</w:t>
            </w: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f)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s-ES_tradnl"/>
              </w:rPr>
              <w:t xml:space="preserve"> 1</w:t>
            </w: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.73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b) 9.64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s-ES_tradnl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g) 2.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s-ES_tradnl"/>
              </w:rPr>
              <w:t>9</w:t>
            </w: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0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c)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s-ES_tradnl"/>
              </w:rPr>
              <w:t xml:space="preserve"> 8</w:t>
            </w: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.27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h) 6.7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s-ES_tradnl"/>
              </w:rPr>
              <w:t>4</w:t>
            </w: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d) 6.00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s-ES_tradnl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i)7.03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s-ES_tradnl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</w:tr>
    </w:tbl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  <w:t>III.- Descompone de forma aditiva cada una de las cantidades.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úmero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escomposición aditi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j: 6.943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.000 + 900 + 40 +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) 9.73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) 4.006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) 5.59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) 6.31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) 3.049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) 8.83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  <w:t>IV.- Descompone posicionalmente cada una de las cantidades.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Número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Descomposición posicion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j: 3.91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UM + 9C + 1D + 2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) 2.743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) 5.903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) 9.043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d) 3.957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) 2.639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) 5.106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/>
        <w:t>V.- Escribe el número de la columna A en la columna B según corresponda al número formado.</w:t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82"/>
      </w:tblGrid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  <w:lang w:val="es-ES_tradnl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lang w:val="es-ES_tradnl"/>
              </w:rPr>
              <w:t>Columna A</w:t>
            </w:r>
          </w:p>
        </w:tc>
        <w:tc>
          <w:tcPr>
            <w:tcW w:w="4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  <w:lang w:val="es-ES_tradnl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lang w:val="es-ES_tradnl"/>
              </w:rPr>
              <w:t>Columna B</w:t>
            </w:r>
          </w:p>
        </w:tc>
      </w:tr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  <w:lang w:val="es-ES_tradnl"/>
              </w:rPr>
              <w:t>1) 2UM + 5C + 7D + 3U</w:t>
            </w:r>
          </w:p>
        </w:tc>
        <w:tc>
          <w:tcPr>
            <w:tcW w:w="4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es-ES_tradnl"/>
              </w:rPr>
              <w:t>_____   4.491</w:t>
            </w:r>
          </w:p>
        </w:tc>
      </w:tr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before="0" w:after="0"/>
              <w:ind w:left="0" w:hanging="0"/>
              <w:contextualSpacing/>
              <w:rPr>
                <w:rFonts w:ascii="Century Gothic" w:hAnsi="Century Gothic" w:cs="Century Gothic"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es-ES_tradnl"/>
              </w:rPr>
              <w:t>2) 3.000 + 500 + 20 + 8</w:t>
            </w:r>
          </w:p>
        </w:tc>
        <w:tc>
          <w:tcPr>
            <w:tcW w:w="4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es-ES_tradnl"/>
              </w:rPr>
              <w:t>_____   3.253</w:t>
            </w:r>
          </w:p>
        </w:tc>
      </w:tr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before="0" w:after="0"/>
              <w:ind w:left="0" w:hanging="0"/>
              <w:contextualSpacing/>
              <w:rPr>
                <w:rFonts w:ascii="Century Gothic" w:hAnsi="Century Gothic" w:cs="Century Gothic"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es-ES_tradnl"/>
              </w:rPr>
              <w:t>3) 3UM + 2C + 5D + 3U</w:t>
            </w:r>
          </w:p>
        </w:tc>
        <w:tc>
          <w:tcPr>
            <w:tcW w:w="4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es-ES_tradnl"/>
              </w:rPr>
              <w:t>_____   8.352</w:t>
            </w:r>
          </w:p>
        </w:tc>
      </w:tr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before="0" w:after="0"/>
              <w:ind w:left="0" w:hanging="0"/>
              <w:contextualSpacing/>
              <w:rPr>
                <w:rFonts w:ascii="Century Gothic" w:hAnsi="Century Gothic" w:cs="Century Gothic"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es-ES_tradnl"/>
              </w:rPr>
              <w:t>4) 2.000 + 700 + 50 + 3</w:t>
            </w:r>
          </w:p>
        </w:tc>
        <w:tc>
          <w:tcPr>
            <w:tcW w:w="4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es-ES_tradnl"/>
              </w:rPr>
              <w:t>_____   8.305</w:t>
            </w:r>
          </w:p>
        </w:tc>
      </w:tr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before="0" w:after="0"/>
              <w:ind w:left="0" w:hanging="0"/>
              <w:contextualSpacing/>
              <w:rPr>
                <w:rFonts w:ascii="Century Gothic" w:hAnsi="Century Gothic" w:cs="Century Gothic"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es-ES_tradnl"/>
              </w:rPr>
              <w:t>5) 8UM + 3C + 5U</w:t>
            </w:r>
          </w:p>
        </w:tc>
        <w:tc>
          <w:tcPr>
            <w:tcW w:w="4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es-ES_tradnl"/>
              </w:rPr>
              <w:t>_____   4.108</w:t>
            </w:r>
          </w:p>
        </w:tc>
      </w:tr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before="0" w:after="0"/>
              <w:ind w:left="0" w:hanging="0"/>
              <w:contextualSpacing/>
              <w:rPr>
                <w:rFonts w:ascii="Century Gothic" w:hAnsi="Century Gothic" w:cs="Century Gothic"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es-ES_tradnl"/>
              </w:rPr>
              <w:t>6) 4000 + 400 + 90 + 1</w:t>
            </w:r>
          </w:p>
        </w:tc>
        <w:tc>
          <w:tcPr>
            <w:tcW w:w="4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es-ES_tradnl"/>
              </w:rPr>
              <w:t>_____   2.753</w:t>
            </w:r>
          </w:p>
        </w:tc>
      </w:tr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before="0" w:after="0"/>
              <w:ind w:left="0" w:hanging="0"/>
              <w:contextualSpacing/>
              <w:rPr>
                <w:rFonts w:ascii="Century Gothic" w:hAnsi="Century Gothic" w:cs="Century Gothic"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es-ES_tradnl"/>
              </w:rPr>
              <w:t>7) 8.000 + 300  + 50 + 2</w:t>
            </w:r>
          </w:p>
        </w:tc>
        <w:tc>
          <w:tcPr>
            <w:tcW w:w="4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es-ES_tradnl"/>
              </w:rPr>
              <w:t>_____   3.528</w:t>
            </w:r>
          </w:p>
        </w:tc>
      </w:tr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before="0" w:after="0"/>
              <w:ind w:left="0" w:hanging="0"/>
              <w:contextualSpacing/>
              <w:rPr>
                <w:rFonts w:ascii="Century Gothic" w:hAnsi="Century Gothic" w:cs="Century Gothic"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es-ES_tradnl"/>
              </w:rPr>
              <w:t>8) 4UM + 1C + 8U</w:t>
            </w:r>
          </w:p>
        </w:tc>
        <w:tc>
          <w:tcPr>
            <w:tcW w:w="4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6"/>
                <w:szCs w:val="26"/>
                <w:u w:val="single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  <w:u w:val="single"/>
                <w:lang w:val="es-ES_tradnl"/>
              </w:rPr>
              <w:t>__1__</w:t>
            </w:r>
            <w:r>
              <w:rPr>
                <w:rFonts w:cs="Century Gothic" w:ascii="Century Gothic" w:hAnsi="Century Gothic"/>
                <w:b/>
                <w:sz w:val="26"/>
                <w:szCs w:val="26"/>
                <w:lang w:val="es-ES_tradnl"/>
              </w:rPr>
              <w:t xml:space="preserve">   2.573</w:t>
            </w:r>
          </w:p>
        </w:tc>
      </w:tr>
    </w:tbl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284480</wp:posOffset>
                </wp:positionV>
                <wp:extent cx="6580505" cy="14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ideos complementario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www.youtube.com/watch?v=5XFyipB62qk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www.youtube.com/watch?v=PpDGbiO9l2A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vimeo.com/401998262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vimeo.com/402012714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.15pt;mso-wrap-distance-left:9.05pt;mso-wrap-distance-right:9.05pt;mso-wrap-distance-top:0pt;mso-wrap-distance-bottom:0pt;margin-top:22.4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ideos complementarios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1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www.youtube.com/watch?v=5XFyipB62qk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                </w:t>
                      </w:r>
                      <w:hyperlink r:id="rId1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www.youtube.com/watch?v=PpDGbiO9l2A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vimeo.com/401998262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  <w:hyperlink r:id="rId18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vimeo.com/402012714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type w:val="nextPage"/>
      <w:pgSz w:w="12240" w:h="18720"/>
      <w:pgMar w:left="720" w:right="758" w:gutter="0" w:header="567" w:top="720" w:footer="0" w:bottom="720"/>
      <w:pgBorders w:display="allPages" w:offsetFrom="text">
        <w:top w:val="single" w:sz="8" w:space="3" w:color="000000"/>
        <w:left w:val="single" w:sz="8" w:space="11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26670</wp:posOffset>
          </wp:positionV>
          <wp:extent cx="647700" cy="64770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rPr>
        <w:rFonts w:cs="Arial" w:ascii="Century Gothic" w:hAnsi="Century Gothic"/>
        <w:sz w:val="18"/>
        <w:szCs w:val="18"/>
        <w:lang w:val="en-US" w:eastAsia="en-US"/>
      </w:rPr>
      <w:t>Fundación María Romo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epartamento de matemática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ocente: Viviana Valenzuela</w:t>
    </w:r>
  </w:p>
  <w:p>
    <w:pPr>
      <w:pStyle w:val="Sinespaciado"/>
      <w:ind w:firstLine="851"/>
      <w:jc w:val="center"/>
      <w:rPr/>
    </w:pPr>
    <w:r>
      <w:rPr>
        <w:rFonts w:cs="Century Gothic" w:ascii="Century Gothic" w:hAnsi="Century Gothic"/>
        <w:sz w:val="20"/>
        <w:szCs w:val="20"/>
      </w:rPr>
      <w:t>“</w:t>
    </w:r>
    <w:r>
      <w:rPr>
        <w:rFonts w:cs="Century Gothic" w:ascii="Century Gothic" w:hAnsi="Century Gothic"/>
        <w:sz w:val="18"/>
        <w:szCs w:val="18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ana.valenzuela@elar.c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curriculumnacional.mineduc.cl/estudiante/621/articles-24074_recurso_html.html" TargetMode="External"/><Relationship Id="rId6" Type="http://schemas.openxmlformats.org/officeDocument/2006/relationships/hyperlink" Target="https://curriculumnacional.mineduc.cl/estudiante/621/articles-32580_recurso_html.html" TargetMode="External"/><Relationship Id="rId7" Type="http://schemas.openxmlformats.org/officeDocument/2006/relationships/hyperlink" Target="https://curriculumnacional.mineduc.cl/estudiante/621/w3-article-21173.html" TargetMode="External"/><Relationship Id="rId8" Type="http://schemas.openxmlformats.org/officeDocument/2006/relationships/hyperlink" Target="https://curriculumnacional.mineduc.cl/estudiante/621/articles-24074_recurso_html.html" TargetMode="External"/><Relationship Id="rId9" Type="http://schemas.openxmlformats.org/officeDocument/2006/relationships/hyperlink" Target="https://curriculumnacional.mineduc.cl/estudiante/621/articles-32580_recurso_html.html" TargetMode="External"/><Relationship Id="rId10" Type="http://schemas.openxmlformats.org/officeDocument/2006/relationships/hyperlink" Target="https://curriculumnacional.mineduc.cl/estudiante/621/w3-article-21173.html" TargetMode="External"/><Relationship Id="rId11" Type="http://schemas.openxmlformats.org/officeDocument/2006/relationships/hyperlink" Target="https://www.youtube.com/watch?v=5XFyipB62qk" TargetMode="External"/><Relationship Id="rId12" Type="http://schemas.openxmlformats.org/officeDocument/2006/relationships/hyperlink" Target="https://www.youtube.com/watch?v=PpDGbiO9l2A" TargetMode="External"/><Relationship Id="rId13" Type="http://schemas.openxmlformats.org/officeDocument/2006/relationships/hyperlink" Target="https://vimeo.com/401998262" TargetMode="External"/><Relationship Id="rId14" Type="http://schemas.openxmlformats.org/officeDocument/2006/relationships/hyperlink" Target="https://vimeo.com/402012714" TargetMode="External"/><Relationship Id="rId15" Type="http://schemas.openxmlformats.org/officeDocument/2006/relationships/hyperlink" Target="https://www.youtube.com/watch?v=5XFyipB62qk" TargetMode="External"/><Relationship Id="rId16" Type="http://schemas.openxmlformats.org/officeDocument/2006/relationships/hyperlink" Target="https://www.youtube.com/watch?v=PpDGbiO9l2A" TargetMode="External"/><Relationship Id="rId17" Type="http://schemas.openxmlformats.org/officeDocument/2006/relationships/hyperlink" Target="https://vimeo.com/401998262" TargetMode="External"/><Relationship Id="rId18" Type="http://schemas.openxmlformats.org/officeDocument/2006/relationships/hyperlink" Target="https://vimeo.com/402012714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04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4-07T18:04:00Z</dcterms:modified>
  <cp:revision>2</cp:revision>
  <dc:subject>UTP</dc:subject>
  <dc:title>Formato Prueba 2017</dc:title>
</cp:coreProperties>
</file>